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Seznam požadavků ke zkoušce z předmětu Databázové a znalostní systé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Vysvětlete pojmy pravděpodobnost, entropie,  nejistota, funkce příslušnosti, klasická množina, fuzzy množ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perace sjednocení, průnik, doplněk a rozdíl na fuzzy množin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Zavedení fuzzy čísel, vlastnosti fuzzy čís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Základní aritmetika fuzzy čísel, grafické zobrazení oper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uzzy relace, součin fuzzy rel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Jazyková proměnná, příklady  jazykových proměnný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Lingvistická aproximace a její využití při interpretaci výsledků operací s fuzzy čísly. Počítání ve slov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Pojmy implikace a inference v klasické logice. Zobrazení pomocí pravdivostních tabul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Fuzzy implikace a fuzzy inference jako fuzzy relace. Srovnání s klasickou výrokovou logi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Speciální typy implikací a inferencí. Implikace a inference podle Mamdaniho, Larsena 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kasiewic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Kompoziční pravidlo jako model fuzzy inference. Součin fuzzy relací v kompozičním pravid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Jednoduchá diagnostika (symptomy, poruchy)  systém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. Kompoziční pravidlo v diagnostickém systé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Grafická konstrukce inferencí podle Mamdaniho a Larsena pro případ jediného sympto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Pravidlový systém, pravidlo, aktualizované vá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Výpočty důsledků pravidel pro různé interakční funk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Návrh pravidlových sítí pro neanalytické ú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Expertní systém, báze znalostí, inferenční stro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. Vytěžování znalostí z databází (úlohy a přístupy: konceptuální svazy a hrubé množiny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 Syntéza pravidel z Hasseova diagra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. Aproximace dat.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9:00Z</dcterms:created>
  <dc:creator>Bíla Jiří</dc:creator>
  <dc:description/>
  <cp:keywords/>
  <dc:language>en-US</dc:language>
  <cp:lastModifiedBy>Bila</cp:lastModifiedBy>
  <dcterms:modified xsi:type="dcterms:W3CDTF">2012-12-11T10:29:00Z</dcterms:modified>
  <cp:revision>2</cp:revision>
  <dc:subject/>
  <dc:title>Seznam požadavků k tématu P9</dc:title>
</cp:coreProperties>
</file>