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posal of examination topics of Design and Machine Parts and Mechanism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mprehensive State Examination of Bachelor´ s degree program – Theoretical Basis of Mechanical Engine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y doc. Dynybyl and staff of 12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chanism with interacting internal and external threads – kinematic, dynamic and power interaction, design and strength check of screw,  screw materials, thread geometry, tolerances, thread technology. Drawing and dimensioning of threads, designing of nut and screw setting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nnecting bolts – geometry, drawing according to standards, thread tolerances, materials,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production, force interaction at assembly and disassembly, wrench torque, design of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crew, static strength check, additional bending load of scr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ynamic load of prestressed screws – diagram of preloaded connection at pulsating, repeating and symmetrically alternating external force, size calculations at cyclic load. Materials and design improvements of screws to improve load capacity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ce connections of hubs and shafts – principle of force transfer actions in case of pressed and clamped joints, design and strength check of joined parts. Tolerance field of hub and shaft. Drawing of design solu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ape connections of hub and shaft using pins, tenons, keys, splines - drawing, design and strength check, shapes, tolerances, etc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elded connections using butt welds – types of welds, strength check of welds at static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loads, technology of welding. Description of welds on technical drawings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elded connections using fillet welds – types of welds, strength check of welds at static loads, technology of welding. Description of welds on technical draw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chanical transmissions – types, statics, kinematics, and mechanical effici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lt drives – design, strength check of belts, force analysis inside V-belt groove, operating prestress of belt. Drawing and dimensioning of pulleys, fastening of pulleys on shaf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20" w:hanging="420"/>
        <w:rPr>
          <w:lang w:val="en-US"/>
        </w:rPr>
      </w:pPr>
      <w:r>
        <w:rPr>
          <w:lang w:val="en-US"/>
        </w:rPr>
        <w:t>Chain drives – design of parts, design and strength check of chain, force analysis, irregularities of running, operating conditions. Drawing and dimensioning of sprockets and ch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/>
        </w:rPr>
        <w:t xml:space="preserve">Gear drives – theory of involute gears, basic law of gear drive, gear production, standardized cutting toothed rack. Drawing and dinensioning of gears.   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/>
        </w:rPr>
        <w:t>Spur gear drives – geometry of gears, tooth undercut, correction to eliminate tooth underc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Spur gear drives – force and kinematic interaction, fundamentals of strength calculation,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gear materials and their manufacture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elical gear drives – geometry of gears, force interaction, investigation of shaft and support 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vel, screw and worm gear drives – geometry of gears and worm, materials of parts. Force interaction. Drawing of gears and worms, setting of them inside gearboxes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xes and shafts – design, materials, production, use standard elements (undercuts, centre   </w:t>
      </w:r>
    </w:p>
    <w:p>
      <w:pPr>
        <w:pStyle w:val="Normal"/>
        <w:ind w:left="42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rks), deformation and strength checks at static and dynamic loads, geometrical tolerances  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 shape and position. Drawing and dimensioning.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Sliding bearings – fundamentals of friction, lubrication and kinds of lubricants. Design,  </w:t>
      </w:r>
    </w:p>
    <w:p>
      <w:pPr>
        <w:pStyle w:val="Normal"/>
        <w:ind w:left="42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materials, tolerances, calculation of loading capacity. Drawing of bearings, setting of shafts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bea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olling bearings – standardization, overview, type sof, loading capacity and durability. 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awing of bearings, setting of shafts with bea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haft couplings and clutches – overview, types of, application, design and design   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calculations, materials, production. Drawing of pin flexible couplings, couplings with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astic elements, toothed couplings. Drawing of couplings and their positron in assembly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ank mechanisms – design of parts, kinematics and dynamics of crank mechanism,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loading of mechanism by external, internal and inertial forces. Drawing of connecting rods 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and pistons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>
          <w:lang w:val="en-US"/>
        </w:rPr>
        <w:t>Literature in English: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1] JANČÍK, L.: </w:t>
      </w:r>
      <w:r>
        <w:rPr>
          <w:i/>
          <w:lang w:val="en-US"/>
        </w:rPr>
        <w:t>Machine Elements and Mechanisms I.</w:t>
      </w:r>
      <w:r>
        <w:rPr>
          <w:lang w:val="en-US"/>
        </w:rPr>
        <w:t xml:space="preserve"> Prague: CTU in Praque, Facul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f Mechanical Engineering, 2008. (Study texts).</w:t>
      </w:r>
    </w:p>
    <w:p>
      <w:pPr>
        <w:pStyle w:val="Normal"/>
        <w:rPr/>
      </w:pPr>
      <w:r>
        <w:rPr>
          <w:lang w:val="en-US"/>
        </w:rPr>
        <w:t xml:space="preserve">[2] JANČÍK, L.: </w:t>
      </w:r>
      <w:r>
        <w:rPr>
          <w:i/>
          <w:lang w:val="en-US"/>
        </w:rPr>
        <w:t>Machine Elements and Mechanisms II.</w:t>
      </w:r>
      <w:r>
        <w:rPr>
          <w:lang w:val="en-US"/>
        </w:rPr>
        <w:t xml:space="preserve"> Prague: CTU in Praque, Facul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f Mechanical Engineering, 2008. (Study texts).</w:t>
      </w:r>
    </w:p>
    <w:p>
      <w:pPr>
        <w:pStyle w:val="Normal"/>
        <w:rPr/>
      </w:pPr>
      <w:r>
        <w:rPr>
          <w:lang w:val="en-US"/>
        </w:rPr>
        <w:t xml:space="preserve">[3] JANČÍK, L.: </w:t>
      </w:r>
      <w:r>
        <w:rPr>
          <w:i/>
          <w:lang w:val="en-US"/>
        </w:rPr>
        <w:t>Machine Elements and Mechanisms I - Tasks.</w:t>
      </w:r>
      <w:r>
        <w:rPr>
          <w:lang w:val="en-US"/>
        </w:rPr>
        <w:t xml:space="preserve"> Prague: CTU in Praque,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Faculty of Mechanical Engineering, 200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(Study texts).</w:t>
      </w:r>
    </w:p>
    <w:p>
      <w:pPr>
        <w:pStyle w:val="Normal"/>
        <w:rPr/>
      </w:pPr>
      <w:r>
        <w:rPr>
          <w:lang w:val="en-US"/>
        </w:rPr>
        <w:t xml:space="preserve">[4] JANČÍK, L.: </w:t>
      </w:r>
      <w:r>
        <w:rPr>
          <w:i/>
          <w:lang w:val="en-US"/>
        </w:rPr>
        <w:t>Project – 3</w:t>
      </w:r>
      <w:r>
        <w:rPr>
          <w:i/>
          <w:vertAlign w:val="superscript"/>
          <w:lang w:val="en-US"/>
        </w:rPr>
        <w:t xml:space="preserve">rd </w:t>
      </w:r>
      <w:r>
        <w:rPr>
          <w:i/>
          <w:lang w:val="en-US"/>
        </w:rPr>
        <w:t>year of study.</w:t>
      </w:r>
      <w:r>
        <w:rPr>
          <w:lang w:val="en-US"/>
        </w:rPr>
        <w:t xml:space="preserve"> Prague: CTU in Praque, Faculty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of Mechanical Engineering, 2008. (Study texts).                                              </w:t>
      </w:r>
    </w:p>
    <w:p>
      <w:pPr>
        <w:pStyle w:val="TextBody"/>
        <w:ind w:left="3828" w:hanging="3828"/>
        <w:jc w:val="left"/>
        <w:rPr/>
      </w:pPr>
      <w:r>
        <w:rPr>
          <w:lang w:val="en-US"/>
        </w:rPr>
        <w:t xml:space="preserve">[5] </w:t>
      </w:r>
      <w:r>
        <w:rPr>
          <w:caps/>
          <w:lang w:val="en-US"/>
        </w:rPr>
        <w:t>Shigley</w:t>
      </w:r>
      <w:r>
        <w:rPr>
          <w:lang w:val="en-US"/>
        </w:rPr>
        <w:t xml:space="preserve">, J., E., </w:t>
      </w:r>
      <w:r>
        <w:rPr>
          <w:caps/>
          <w:lang w:val="en-US"/>
        </w:rPr>
        <w:t>Mischke</w:t>
      </w:r>
      <w:r>
        <w:rPr>
          <w:lang w:val="en-US"/>
        </w:rPr>
        <w:t xml:space="preserve">, Ch., R.: </w:t>
      </w:r>
      <w:r>
        <w:rPr>
          <w:i/>
          <w:lang w:val="en-US"/>
        </w:rPr>
        <w:t>Mechanical Engineering Design</w:t>
      </w:r>
      <w:r>
        <w:rPr>
          <w:lang w:val="en-US"/>
        </w:rPr>
        <w:t xml:space="preserve">. New York:    </w:t>
        <w:br/>
        <w:t xml:space="preserve">     McGraw-Hill Book Company, 1989.</w:t>
      </w:r>
    </w:p>
    <w:p>
      <w:pPr>
        <w:pStyle w:val="TextBody"/>
        <w:ind w:left="3969" w:hanging="3969"/>
        <w:jc w:val="left"/>
        <w:rPr/>
      </w:pPr>
      <w:r>
        <w:rPr>
          <w:lang w:val="en-US"/>
        </w:rPr>
        <w:t xml:space="preserve">[6] PARMLEY, R., O.: </w:t>
      </w:r>
      <w:r>
        <w:rPr>
          <w:i/>
          <w:lang w:val="en-US"/>
        </w:rPr>
        <w:t>Mechanical Components</w:t>
      </w:r>
      <w:r>
        <w:rPr>
          <w:lang w:val="en-US"/>
        </w:rPr>
        <w:t>. New York: MC GRAW-Hill, 2000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>
          <w:lang w:val="en-US"/>
        </w:rPr>
        <w:t>Literature in Czech: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OSPÍCHAL, J. </w:t>
      </w:r>
      <w:r>
        <w:rPr>
          <w:i/>
          <w:iCs/>
          <w:lang w:val="en-US"/>
        </w:rPr>
        <w:t>Technické kreslení</w:t>
      </w:r>
      <w:r>
        <w:rPr>
          <w:lang w:val="en-US"/>
        </w:rPr>
        <w:t>. ČVUT Praha. 88 st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LANEC, K. </w:t>
      </w:r>
      <w:r>
        <w:rPr>
          <w:i/>
          <w:iCs/>
          <w:lang w:val="en-US"/>
        </w:rPr>
        <w:t xml:space="preserve">Konstruování - Geometrická přesnost výrobků, díl 1 až 3. </w:t>
      </w:r>
      <w:r>
        <w:rPr>
          <w:lang w:val="en-US"/>
        </w:rPr>
        <w:t>ČVUT Praha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LANEC, K. Strojírenské k</w:t>
      </w:r>
      <w:r>
        <w:rPr>
          <w:i/>
          <w:iCs/>
          <w:lang w:val="en-US"/>
        </w:rPr>
        <w:t xml:space="preserve">onstruování - Geometrická přesnost výrobků-příklady, díl 1 až 3. </w:t>
      </w:r>
      <w:r>
        <w:rPr>
          <w:lang w:val="en-US"/>
        </w:rPr>
        <w:t>ČVUT Praha 2009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ŠVEC, V.: </w:t>
      </w:r>
      <w:r>
        <w:rPr>
          <w:bCs/>
          <w:i/>
          <w:iCs/>
          <w:lang w:val="en-US"/>
        </w:rPr>
        <w:t>Části a mechanismy strojů. Spoje a části spojovací</w:t>
      </w:r>
      <w:r>
        <w:rPr>
          <w:bCs/>
          <w:lang w:val="en-US"/>
        </w:rPr>
        <w:t xml:space="preserve">. Praha: Vydavatelství </w:t>
        <w:br/>
        <w:t>ČVUT, 2002, 2008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ŠVEC, V.: </w:t>
      </w:r>
      <w:r>
        <w:rPr>
          <w:bCs/>
          <w:i/>
          <w:iCs/>
          <w:lang w:val="en-US"/>
        </w:rPr>
        <w:t>Části a mechanismy strojů. Mechanické převody</w:t>
      </w:r>
      <w:r>
        <w:rPr>
          <w:bCs/>
          <w:lang w:val="en-US"/>
        </w:rPr>
        <w:t xml:space="preserve">. Praha: Vydavatelství </w:t>
        <w:br/>
        <w:t>ČVUT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JANČÍK, L. ; ZÝMA, J.: </w:t>
      </w:r>
      <w:r>
        <w:rPr>
          <w:bCs/>
          <w:i/>
          <w:iCs/>
          <w:lang w:val="en-US"/>
        </w:rPr>
        <w:t>Části a mechanismy strojů</w:t>
      </w:r>
      <w:r>
        <w:rPr>
          <w:bCs/>
          <w:lang w:val="en-US"/>
        </w:rPr>
        <w:t xml:space="preserve">. Praha: Vydavatelství ČVUT,    </w:t>
        <w:br/>
        <w:t>2004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Cs/>
          <w:lang w:val="en-US"/>
        </w:rPr>
        <w:t xml:space="preserve">ŠVEC, V.: </w:t>
      </w:r>
      <w:r>
        <w:rPr>
          <w:bCs/>
          <w:i/>
          <w:iCs/>
          <w:lang w:val="en-US"/>
        </w:rPr>
        <w:t>Části a mechanismy strojů. Příklady</w:t>
      </w:r>
      <w:r>
        <w:rPr>
          <w:bCs/>
          <w:lang w:val="en-US"/>
        </w:rPr>
        <w:t>. Praha: Vydavatelství ČVUT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KUGL, O. a kol</w:t>
      </w:r>
      <w:r>
        <w:rPr>
          <w:bCs/>
          <w:lang w:val="en-US"/>
        </w:rPr>
        <w:t xml:space="preserve">.: </w:t>
      </w:r>
      <w:r>
        <w:rPr>
          <w:i/>
          <w:iCs/>
          <w:lang w:val="en-US"/>
        </w:rPr>
        <w:t>Projekt - III. ročník</w:t>
      </w:r>
      <w:r>
        <w:rPr>
          <w:lang w:val="en-US"/>
        </w:rPr>
        <w:t>. Praha: Vydavatelství ČVUT, 200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41:00Z</dcterms:created>
  <dc:creator>podzemsv</dc:creator>
  <dc:description/>
  <cp:keywords/>
  <dc:language>en-US</dc:language>
  <cp:lastModifiedBy>Přístrojová a řídicí technika</cp:lastModifiedBy>
  <cp:lastPrinted>2011-04-01T09:11:00Z</cp:lastPrinted>
  <dcterms:modified xsi:type="dcterms:W3CDTF">2012-08-22T17:41:00Z</dcterms:modified>
  <cp:revision>2</cp:revision>
  <dc:subject/>
  <dc:title>1</dc:title>
</cp:coreProperties>
</file>